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sa Sans Pro" w:hAnsi="Tisa Sans Pro"/>
          <w:b/>
          <w:b/>
          <w:sz w:val="32"/>
        </w:rPr>
      </w:pPr>
      <w:r>
        <w:rPr>
          <w:rFonts w:ascii="Tisa Sans Pro" w:hAnsi="Tisa Sans Pro"/>
          <w:b/>
          <w:sz w:val="32"/>
        </w:rPr>
        <w:t>Anmeldung zur Semesterprüfung</w:t>
      </w:r>
    </w:p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Klasse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Gegenstand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Unterrichtender Lehrer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Prüfungswoche:</w:t>
        <w:tab/>
        <w:t>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8080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Unterschrift der Eltern bzw. des volljährigen Schülers</w:t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sa Sans Pro" w:hAnsi="Tisa Sans Pro"/>
          <w:b/>
          <w:b/>
          <w:sz w:val="32"/>
        </w:rPr>
      </w:pPr>
      <w:r>
        <w:rPr>
          <w:rFonts w:ascii="Tisa Sans Pro" w:hAnsi="Tisa Sans Pro"/>
          <w:b/>
          <w:sz w:val="32"/>
        </w:rPr>
        <w:t>Anmeldung zur Semesterprüfung</w:t>
      </w:r>
    </w:p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Klasse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Gegenstand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Unterrichtender Lehrer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Prüfungswoche:</w:t>
        <w:tab/>
        <w:t>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8080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  <w:t>Unterschrift der Eltern bzw. des volljährigen Schülers</w:t>
        <w:tab/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underscore"/>
        </w:tabs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sa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57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8:00Z</dcterms:created>
  <dc:creator>adm</dc:creator>
  <dc:description/>
  <dc:language>en-US</dc:language>
  <cp:lastModifiedBy>Microsoft Office User</cp:lastModifiedBy>
  <dcterms:modified xsi:type="dcterms:W3CDTF">2018-12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