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sa Sans Pro" w:hAnsi="Tisa Sans Pro" w:cs="Tisa Sans Pro"/>
          <w:b/>
          <w:b/>
          <w:bCs/>
          <w:sz w:val="32"/>
          <w:szCs w:val="32"/>
        </w:rPr>
      </w:pPr>
      <w:r>
        <w:rPr>
          <w:rFonts w:cs="Tisa Sans Pro" w:ascii="Tisa Sans Pro" w:hAnsi="Tisa Sans Pro"/>
          <w:b/>
          <w:bCs/>
          <w:sz w:val="32"/>
          <w:szCs w:val="32"/>
        </w:rPr>
        <w:t>Fehlstundenausweis</w:t>
      </w:r>
    </w:p>
    <w:p>
      <w:pPr>
        <w:pStyle w:val="Normal"/>
        <w:rPr>
          <w:rFonts w:ascii="Tisa Sans Pro" w:hAnsi="Tisa Sans Pro" w:cs="Tisa Sans Pro"/>
          <w:b/>
          <w:b/>
          <w:bCs/>
          <w:sz w:val="24"/>
          <w:szCs w:val="24"/>
        </w:rPr>
      </w:pPr>
      <w:r>
        <w:rPr>
          <w:rFonts w:cs="Tisa Sans Pro" w:ascii="Tisa Sans Pro" w:hAnsi="Tisa Sans Pro"/>
          <w:b/>
          <w:bCs/>
          <w:sz w:val="24"/>
          <w:szCs w:val="24"/>
        </w:rPr>
      </w:r>
    </w:p>
    <w:p>
      <w:pPr>
        <w:pStyle w:val="Normal"/>
        <w:rPr>
          <w:rFonts w:ascii="Tisa Sans Pro" w:hAnsi="Tisa Sans Pro" w:cs="Tisa Sans Pro"/>
          <w:sz w:val="24"/>
          <w:szCs w:val="24"/>
        </w:rPr>
      </w:pPr>
      <w:r>
        <w:rPr>
          <w:rFonts w:cs="Tisa Sans Pro" w:ascii="Tisa Sans Pro" w:hAnsi="Tisa Sans Pro"/>
          <w:sz w:val="24"/>
          <w:szCs w:val="24"/>
        </w:rPr>
        <w:t>Name:</w:t>
        <w:tab/>
        <w:tab/>
        <w:t>_____________________________________</w:t>
        <w:tab/>
        <w:tab/>
        <w:tab/>
        <w:tab/>
        <w:tab/>
        <w:tab/>
        <w:tab/>
        <w:tab/>
        <w:tab/>
        <w:tab/>
        <w:tab/>
        <w:t>BlattNr:</w:t>
        <w:tab/>
        <w:t>______</w:t>
      </w:r>
    </w:p>
    <w:p>
      <w:pPr>
        <w:pStyle w:val="Normal"/>
        <w:rPr>
          <w:rFonts w:ascii="Tisa Sans Pro" w:hAnsi="Tisa Sans Pro" w:cs="Tisa Sans Pro"/>
          <w:sz w:val="24"/>
          <w:szCs w:val="24"/>
        </w:rPr>
      </w:pPr>
      <w:r>
        <w:rPr>
          <w:rFonts w:cs="Tisa Sans Pro" w:ascii="Tisa Sans Pro" w:hAnsi="Tisa Sans Pro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sa Sans Pro" w:ascii="Tisa Sans Pro" w:hAnsi="Tisa Sans Pro"/>
          <w:sz w:val="24"/>
          <w:szCs w:val="24"/>
        </w:rPr>
        <w:t>Klasse:</w:t>
        <w:tab/>
        <w:t>___________</w:t>
        <w:tab/>
        <w:tab/>
        <w:tab/>
        <w:tab/>
        <w:tab/>
        <w:tab/>
        <w:tab/>
        <w:tab/>
        <w:t xml:space="preserve">   </w:t>
        <w:tab/>
        <w:tab/>
        <w:tab/>
        <w:t>Vortrag an Fehlstunden aus dem letzten Blatt:</w:t>
        <w:tab/>
        <w:t>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6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30"/>
        <w:gridCol w:w="4763"/>
        <w:gridCol w:w="4762"/>
        <w:gridCol w:w="1484"/>
        <w:gridCol w:w="736"/>
        <w:gridCol w:w="682"/>
        <w:gridCol w:w="1539"/>
      </w:tblGrid>
      <w:tr>
        <w:trPr/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Tisa Sans Pro" w:hAnsi="Tisa Sans Pro" w:cs="Tisa Sans Pro"/>
                <w:sz w:val="24"/>
                <w:szCs w:val="24"/>
              </w:rPr>
            </w:pPr>
            <w:r>
              <w:rPr>
                <w:rFonts w:cs="Tisa Sans Pro" w:ascii="Tisa Sans Pro" w:hAnsi="Tisa Sans Pro"/>
                <w:sz w:val="24"/>
                <w:szCs w:val="24"/>
              </w:rPr>
              <w:t>Datum</w:t>
            </w:r>
          </w:p>
        </w:tc>
        <w:tc>
          <w:tcPr>
            <w:tcW w:w="4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Tisa Sans Pro" w:hAnsi="Tisa Sans Pro" w:cs="Tisa Sans Pro"/>
                <w:sz w:val="24"/>
                <w:szCs w:val="24"/>
              </w:rPr>
            </w:pPr>
            <w:r>
              <w:rPr>
                <w:rFonts w:cs="Tisa Sans Pro" w:ascii="Tisa Sans Pro" w:hAnsi="Tisa Sans Pro"/>
                <w:sz w:val="24"/>
                <w:szCs w:val="24"/>
              </w:rPr>
              <w:t>Grund</w:t>
            </w:r>
          </w:p>
        </w:tc>
        <w:tc>
          <w:tcPr>
            <w:tcW w:w="4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TabellenInhalt"/>
              <w:snapToGrid w:val="false"/>
              <w:jc w:val="center"/>
              <w:rPr/>
            </w:pPr>
            <w:r>
              <w:rPr>
                <w:rFonts w:cs="Tisa Sans Pro" w:ascii="Tisa Sans Pro" w:hAnsi="Tisa Sans Pro"/>
                <w:sz w:val="24"/>
                <w:szCs w:val="24"/>
              </w:rPr>
              <w:t>Unterschrift des Erziehungsberechtigten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Tisa Sans Pro" w:hAnsi="Tisa Sans Pro" w:cs="Tisa Sans Pro"/>
                <w:sz w:val="24"/>
                <w:szCs w:val="24"/>
              </w:rPr>
            </w:pPr>
            <w:r>
              <w:rPr>
                <w:rFonts w:cs="Tisa Sans Pro" w:ascii="Tisa Sans Pro" w:hAnsi="Tisa Sans Pro"/>
                <w:sz w:val="24"/>
                <w:szCs w:val="24"/>
              </w:rPr>
              <w:t>Summe – Fehlstunden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Tisa Sans Pro" w:hAnsi="Tisa Sans Pro" w:cs="Tisa Sans Pro"/>
                <w:sz w:val="24"/>
                <w:szCs w:val="24"/>
              </w:rPr>
            </w:pPr>
            <w:r>
              <w:rPr>
                <w:rFonts w:cs="Tisa Sans Pro" w:ascii="Tisa Sans Pro" w:hAnsi="Tisa Sans Pro"/>
                <w:sz w:val="24"/>
                <w:szCs w:val="24"/>
              </w:rPr>
              <w:t>E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Tisa Sans Pro" w:hAnsi="Tisa Sans Pro" w:cs="Tisa Sans Pro"/>
                <w:sz w:val="24"/>
                <w:szCs w:val="24"/>
              </w:rPr>
            </w:pPr>
            <w:r>
              <w:rPr>
                <w:rFonts w:cs="Tisa Sans Pro" w:ascii="Tisa Sans Pro" w:hAnsi="Tisa Sans Pro"/>
                <w:sz w:val="24"/>
                <w:szCs w:val="24"/>
              </w:rPr>
              <w:t>NE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Tisa Sans Pro" w:hAnsi="Tisa Sans Pro" w:cs="Tisa Sans Pro"/>
                <w:sz w:val="24"/>
                <w:szCs w:val="24"/>
              </w:rPr>
            </w:pPr>
            <w:r>
              <w:rPr>
                <w:rFonts w:cs="Tisa Sans Pro" w:ascii="Tisa Sans Pro" w:hAnsi="Tisa Sans Pro"/>
                <w:sz w:val="24"/>
                <w:szCs w:val="24"/>
              </w:rPr>
              <w:t>Klassen-</w:t>
            </w:r>
          </w:p>
          <w:p>
            <w:pPr>
              <w:pStyle w:val="TabellenInhalt"/>
              <w:jc w:val="center"/>
              <w:rPr>
                <w:rFonts w:ascii="Tisa Sans Pro" w:hAnsi="Tisa Sans Pro" w:cs="Tisa Sans Pro"/>
                <w:sz w:val="24"/>
                <w:szCs w:val="24"/>
              </w:rPr>
            </w:pPr>
            <w:r>
              <w:rPr>
                <w:rFonts w:cs="Tisa Sans Pro" w:ascii="Tisa Sans Pro" w:hAnsi="Tisa Sans Pro"/>
                <w:sz w:val="24"/>
                <w:szCs w:val="24"/>
              </w:rPr>
              <w:t>vorstand</w:t>
            </w:r>
          </w:p>
        </w:tc>
      </w:tr>
      <w:tr>
        <w:trPr>
          <w:trHeight w:val="510" w:hRule="atLeast"/>
        </w:trPr>
        <w:tc>
          <w:tcPr>
            <w:tcW w:w="1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sa Sans Pro" w:hAnsi="Tisa Sans Pro" w:cs="Tisa Sans Pro"/>
                <w:sz w:val="24"/>
                <w:szCs w:val="24"/>
              </w:rPr>
            </w:pPr>
            <w:r>
              <w:rPr>
                <w:rFonts w:cs="Tisa Sans Pro" w:ascii="Tisa Sans Pro" w:hAnsi="Tisa Sans Pro"/>
                <w:sz w:val="24"/>
                <w:szCs w:val="24"/>
              </w:rPr>
            </w:r>
          </w:p>
        </w:tc>
        <w:tc>
          <w:tcPr>
            <w:tcW w:w="4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sa Sans Pro" w:hAnsi="Tisa Sans Pro" w:cs="Tisa Sans Pro"/>
                <w:sz w:val="24"/>
                <w:szCs w:val="24"/>
              </w:rPr>
            </w:pPr>
            <w:r>
              <w:rPr>
                <w:rFonts w:cs="Tisa Sans Pro" w:ascii="Tisa Sans Pro" w:hAnsi="Tisa Sans Pro"/>
                <w:sz w:val="24"/>
                <w:szCs w:val="24"/>
              </w:rPr>
            </w:r>
          </w:p>
        </w:tc>
        <w:tc>
          <w:tcPr>
            <w:tcW w:w="4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sa Sans Pro" w:hAnsi="Tisa Sans Pro" w:cs="Tisa Sans Pro"/>
                <w:sz w:val="24"/>
                <w:szCs w:val="24"/>
              </w:rPr>
            </w:pPr>
            <w:r>
              <w:rPr>
                <w:rFonts w:cs="Tisa Sans Pro" w:ascii="Tisa Sans Pro" w:hAnsi="Tisa Sans Pro"/>
                <w:sz w:val="24"/>
                <w:szCs w:val="24"/>
              </w:rPr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sa Sans Pro" w:hAnsi="Tisa Sans Pro" w:cs="Tisa Sans Pro"/>
                <w:sz w:val="24"/>
                <w:szCs w:val="24"/>
              </w:rPr>
            </w:pPr>
            <w:r>
              <w:rPr>
                <w:rFonts w:cs="Tisa Sans Pro" w:ascii="Tisa Sans Pro" w:hAnsi="Tisa Sans Pro"/>
                <w:sz w:val="24"/>
                <w:szCs w:val="24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sa Sans Pro" w:hAnsi="Tisa Sans Pro" w:cs="Tisa Sans Pro"/>
                <w:sz w:val="24"/>
                <w:szCs w:val="24"/>
              </w:rPr>
            </w:pPr>
            <w:r>
              <w:rPr>
                <w:rFonts w:cs="Tisa Sans Pro" w:ascii="Tisa Sans Pro" w:hAnsi="Tisa Sans Pro"/>
                <w:sz w:val="24"/>
                <w:szCs w:val="24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sa Sans Pro" w:hAnsi="Tisa Sans Pro" w:cs="Tisa Sans Pro"/>
                <w:sz w:val="24"/>
                <w:szCs w:val="24"/>
              </w:rPr>
            </w:pPr>
            <w:r>
              <w:rPr>
                <w:rFonts w:cs="Tisa Sans Pro" w:ascii="Tisa Sans Pro" w:hAnsi="Tisa Sans Pro"/>
                <w:sz w:val="24"/>
                <w:szCs w:val="24"/>
              </w:rPr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sa Sans Pro" w:hAnsi="Tisa Sans Pro" w:cs="Tisa Sans Pro"/>
                <w:sz w:val="24"/>
                <w:szCs w:val="24"/>
              </w:rPr>
            </w:pPr>
            <w:r>
              <w:rPr>
                <w:rFonts w:cs="Tisa Sans Pro" w:ascii="Tisa Sans Pro" w:hAnsi="Tisa Sans Pro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sa Sans Pro" w:hAnsi="Tisa Sans Pro" w:cs="Tisa Sans Pro"/>
                <w:sz w:val="24"/>
                <w:szCs w:val="24"/>
              </w:rPr>
            </w:pPr>
            <w:r>
              <w:rPr>
                <w:rFonts w:cs="Tisa Sans Pro" w:ascii="Tisa Sans Pro" w:hAnsi="Tisa Sans Pro"/>
                <w:sz w:val="24"/>
                <w:szCs w:val="24"/>
              </w:rPr>
            </w:r>
          </w:p>
        </w:tc>
        <w:tc>
          <w:tcPr>
            <w:tcW w:w="4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sa Sans Pro" w:hAnsi="Tisa Sans Pro" w:cs="Tisa Sans Pro"/>
                <w:sz w:val="24"/>
                <w:szCs w:val="24"/>
              </w:rPr>
            </w:pPr>
            <w:r>
              <w:rPr>
                <w:rFonts w:cs="Tisa Sans Pro" w:ascii="Tisa Sans Pro" w:hAnsi="Tisa Sans Pro"/>
                <w:sz w:val="24"/>
                <w:szCs w:val="24"/>
              </w:rPr>
            </w:r>
          </w:p>
        </w:tc>
        <w:tc>
          <w:tcPr>
            <w:tcW w:w="4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sa Sans Pro" w:hAnsi="Tisa Sans Pro" w:cs="Tisa Sans Pro"/>
                <w:sz w:val="24"/>
                <w:szCs w:val="24"/>
              </w:rPr>
            </w:pPr>
            <w:r>
              <w:rPr>
                <w:rFonts w:cs="Tisa Sans Pro" w:ascii="Tisa Sans Pro" w:hAnsi="Tisa Sans Pro"/>
                <w:sz w:val="24"/>
                <w:szCs w:val="24"/>
              </w:rPr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sa Sans Pro" w:hAnsi="Tisa Sans Pro" w:cs="Tisa Sans Pro"/>
                <w:sz w:val="24"/>
                <w:szCs w:val="24"/>
              </w:rPr>
            </w:pPr>
            <w:r>
              <w:rPr>
                <w:rFonts w:cs="Tisa Sans Pro" w:ascii="Tisa Sans Pro" w:hAnsi="Tisa Sans Pro"/>
                <w:sz w:val="24"/>
                <w:szCs w:val="24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sa Sans Pro" w:hAnsi="Tisa Sans Pro" w:cs="Tisa Sans Pro"/>
                <w:sz w:val="24"/>
                <w:szCs w:val="24"/>
              </w:rPr>
            </w:pPr>
            <w:r>
              <w:rPr>
                <w:rFonts w:cs="Tisa Sans Pro" w:ascii="Tisa Sans Pro" w:hAnsi="Tisa Sans Pro"/>
                <w:sz w:val="24"/>
                <w:szCs w:val="24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sa Sans Pro" w:hAnsi="Tisa Sans Pro" w:cs="Tisa Sans Pro"/>
                <w:sz w:val="24"/>
                <w:szCs w:val="24"/>
              </w:rPr>
            </w:pPr>
            <w:r>
              <w:rPr>
                <w:rFonts w:cs="Tisa Sans Pro" w:ascii="Tisa Sans Pro" w:hAnsi="Tisa Sans Pro"/>
                <w:sz w:val="24"/>
                <w:szCs w:val="24"/>
              </w:rPr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sa Sans Pro" w:hAnsi="Tisa Sans Pro" w:cs="Tisa Sans Pro"/>
                <w:sz w:val="24"/>
                <w:szCs w:val="24"/>
              </w:rPr>
            </w:pPr>
            <w:r>
              <w:rPr>
                <w:rFonts w:cs="Tisa Sans Pro" w:ascii="Tisa Sans Pro" w:hAnsi="Tisa Sans Pro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sa Sans Pro" w:hAnsi="Tisa Sans Pro" w:cs="Tisa Sans Pro"/>
                <w:sz w:val="24"/>
                <w:szCs w:val="24"/>
              </w:rPr>
            </w:pPr>
            <w:r>
              <w:rPr>
                <w:rFonts w:cs="Tisa Sans Pro" w:ascii="Tisa Sans Pro" w:hAnsi="Tisa Sans Pro"/>
                <w:sz w:val="24"/>
                <w:szCs w:val="24"/>
              </w:rPr>
            </w:r>
          </w:p>
        </w:tc>
        <w:tc>
          <w:tcPr>
            <w:tcW w:w="4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sa Sans Pro" w:hAnsi="Tisa Sans Pro" w:cs="Tisa Sans Pro"/>
                <w:sz w:val="24"/>
                <w:szCs w:val="24"/>
              </w:rPr>
            </w:pPr>
            <w:r>
              <w:rPr>
                <w:rFonts w:cs="Tisa Sans Pro" w:ascii="Tisa Sans Pro" w:hAnsi="Tisa Sans Pro"/>
                <w:sz w:val="24"/>
                <w:szCs w:val="24"/>
              </w:rPr>
            </w:r>
          </w:p>
        </w:tc>
        <w:tc>
          <w:tcPr>
            <w:tcW w:w="4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sa Sans Pro" w:hAnsi="Tisa Sans Pro" w:cs="Tisa Sans Pro"/>
                <w:sz w:val="24"/>
                <w:szCs w:val="24"/>
              </w:rPr>
            </w:pPr>
            <w:r>
              <w:rPr>
                <w:rFonts w:cs="Tisa Sans Pro" w:ascii="Tisa Sans Pro" w:hAnsi="Tisa Sans Pro"/>
                <w:sz w:val="24"/>
                <w:szCs w:val="24"/>
              </w:rPr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sa Sans Pro" w:hAnsi="Tisa Sans Pro" w:cs="Tisa Sans Pro"/>
                <w:sz w:val="24"/>
                <w:szCs w:val="24"/>
              </w:rPr>
            </w:pPr>
            <w:r>
              <w:rPr>
                <w:rFonts w:cs="Tisa Sans Pro" w:ascii="Tisa Sans Pro" w:hAnsi="Tisa Sans Pro"/>
                <w:sz w:val="24"/>
                <w:szCs w:val="24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sa Sans Pro" w:hAnsi="Tisa Sans Pro" w:cs="Tisa Sans Pro"/>
                <w:sz w:val="24"/>
                <w:szCs w:val="24"/>
              </w:rPr>
            </w:pPr>
            <w:r>
              <w:rPr>
                <w:rFonts w:cs="Tisa Sans Pro" w:ascii="Tisa Sans Pro" w:hAnsi="Tisa Sans Pro"/>
                <w:sz w:val="24"/>
                <w:szCs w:val="24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sa Sans Pro" w:hAnsi="Tisa Sans Pro" w:cs="Tisa Sans Pro"/>
                <w:sz w:val="24"/>
                <w:szCs w:val="24"/>
              </w:rPr>
            </w:pPr>
            <w:r>
              <w:rPr>
                <w:rFonts w:cs="Tisa Sans Pro" w:ascii="Tisa Sans Pro" w:hAnsi="Tisa Sans Pro"/>
                <w:sz w:val="24"/>
                <w:szCs w:val="24"/>
              </w:rPr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sa Sans Pro" w:hAnsi="Tisa Sans Pro" w:cs="Tisa Sans Pro"/>
                <w:sz w:val="24"/>
                <w:szCs w:val="24"/>
              </w:rPr>
            </w:pPr>
            <w:r>
              <w:rPr>
                <w:rFonts w:cs="Tisa Sans Pro" w:ascii="Tisa Sans Pro" w:hAnsi="Tisa Sans Pro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sa Sans Pro" w:hAnsi="Tisa Sans Pro" w:cs="Tisa Sans Pro"/>
                <w:sz w:val="24"/>
                <w:szCs w:val="24"/>
              </w:rPr>
            </w:pPr>
            <w:r>
              <w:rPr>
                <w:rFonts w:cs="Tisa Sans Pro" w:ascii="Tisa Sans Pro" w:hAnsi="Tisa Sans Pro"/>
                <w:sz w:val="24"/>
                <w:szCs w:val="24"/>
              </w:rPr>
            </w:r>
          </w:p>
        </w:tc>
        <w:tc>
          <w:tcPr>
            <w:tcW w:w="4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sa Sans Pro" w:hAnsi="Tisa Sans Pro" w:cs="Tisa Sans Pro"/>
                <w:sz w:val="24"/>
                <w:szCs w:val="24"/>
              </w:rPr>
            </w:pPr>
            <w:r>
              <w:rPr>
                <w:rFonts w:cs="Tisa Sans Pro" w:ascii="Tisa Sans Pro" w:hAnsi="Tisa Sans Pro"/>
                <w:sz w:val="24"/>
                <w:szCs w:val="24"/>
              </w:rPr>
            </w:r>
          </w:p>
        </w:tc>
        <w:tc>
          <w:tcPr>
            <w:tcW w:w="4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sa Sans Pro" w:hAnsi="Tisa Sans Pro" w:cs="Tisa Sans Pro"/>
                <w:sz w:val="24"/>
                <w:szCs w:val="24"/>
              </w:rPr>
            </w:pPr>
            <w:r>
              <w:rPr>
                <w:rFonts w:cs="Tisa Sans Pro" w:ascii="Tisa Sans Pro" w:hAnsi="Tisa Sans Pro"/>
                <w:sz w:val="24"/>
                <w:szCs w:val="24"/>
              </w:rPr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sa Sans Pro" w:hAnsi="Tisa Sans Pro" w:cs="Tisa Sans Pro"/>
                <w:sz w:val="24"/>
                <w:szCs w:val="24"/>
              </w:rPr>
            </w:pPr>
            <w:r>
              <w:rPr>
                <w:rFonts w:cs="Tisa Sans Pro" w:ascii="Tisa Sans Pro" w:hAnsi="Tisa Sans Pro"/>
                <w:sz w:val="24"/>
                <w:szCs w:val="24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sa Sans Pro" w:hAnsi="Tisa Sans Pro" w:cs="Tisa Sans Pro"/>
                <w:sz w:val="24"/>
                <w:szCs w:val="24"/>
              </w:rPr>
            </w:pPr>
            <w:r>
              <w:rPr>
                <w:rFonts w:cs="Tisa Sans Pro" w:ascii="Tisa Sans Pro" w:hAnsi="Tisa Sans Pro"/>
                <w:sz w:val="24"/>
                <w:szCs w:val="24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sa Sans Pro" w:hAnsi="Tisa Sans Pro" w:cs="Tisa Sans Pro"/>
                <w:sz w:val="24"/>
                <w:szCs w:val="24"/>
              </w:rPr>
            </w:pPr>
            <w:r>
              <w:rPr>
                <w:rFonts w:cs="Tisa Sans Pro" w:ascii="Tisa Sans Pro" w:hAnsi="Tisa Sans Pro"/>
                <w:sz w:val="24"/>
                <w:szCs w:val="24"/>
              </w:rPr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sa Sans Pro" w:hAnsi="Tisa Sans Pro" w:cs="Tisa Sans Pro"/>
                <w:sz w:val="24"/>
                <w:szCs w:val="24"/>
              </w:rPr>
            </w:pPr>
            <w:r>
              <w:rPr>
                <w:rFonts w:cs="Tisa Sans Pro" w:ascii="Tisa Sans Pro" w:hAnsi="Tisa Sans Pro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sa Sans Pro" w:hAnsi="Tisa Sans Pro" w:cs="Tisa Sans Pro"/>
                <w:sz w:val="24"/>
                <w:szCs w:val="24"/>
              </w:rPr>
            </w:pPr>
            <w:r>
              <w:rPr>
                <w:rFonts w:cs="Tisa Sans Pro" w:ascii="Tisa Sans Pro" w:hAnsi="Tisa Sans Pro"/>
                <w:sz w:val="24"/>
                <w:szCs w:val="24"/>
              </w:rPr>
            </w:r>
          </w:p>
        </w:tc>
        <w:tc>
          <w:tcPr>
            <w:tcW w:w="4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sa Sans Pro" w:hAnsi="Tisa Sans Pro" w:cs="Tisa Sans Pro"/>
                <w:sz w:val="24"/>
                <w:szCs w:val="24"/>
              </w:rPr>
            </w:pPr>
            <w:r>
              <w:rPr>
                <w:rFonts w:cs="Tisa Sans Pro" w:ascii="Tisa Sans Pro" w:hAnsi="Tisa Sans Pro"/>
                <w:sz w:val="24"/>
                <w:szCs w:val="24"/>
              </w:rPr>
            </w:r>
          </w:p>
        </w:tc>
        <w:tc>
          <w:tcPr>
            <w:tcW w:w="4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sa Sans Pro" w:hAnsi="Tisa Sans Pro" w:cs="Tisa Sans Pro"/>
                <w:sz w:val="24"/>
                <w:szCs w:val="24"/>
              </w:rPr>
            </w:pPr>
            <w:r>
              <w:rPr>
                <w:rFonts w:cs="Tisa Sans Pro" w:ascii="Tisa Sans Pro" w:hAnsi="Tisa Sans Pro"/>
                <w:sz w:val="24"/>
                <w:szCs w:val="24"/>
              </w:rPr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sa Sans Pro" w:hAnsi="Tisa Sans Pro" w:cs="Tisa Sans Pro"/>
                <w:sz w:val="24"/>
                <w:szCs w:val="24"/>
              </w:rPr>
            </w:pPr>
            <w:r>
              <w:rPr>
                <w:rFonts w:cs="Tisa Sans Pro" w:ascii="Tisa Sans Pro" w:hAnsi="Tisa Sans Pro"/>
                <w:sz w:val="24"/>
                <w:szCs w:val="24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sa Sans Pro" w:hAnsi="Tisa Sans Pro" w:cs="Tisa Sans Pro"/>
                <w:sz w:val="24"/>
                <w:szCs w:val="24"/>
              </w:rPr>
            </w:pPr>
            <w:r>
              <w:rPr>
                <w:rFonts w:cs="Tisa Sans Pro" w:ascii="Tisa Sans Pro" w:hAnsi="Tisa Sans Pro"/>
                <w:sz w:val="24"/>
                <w:szCs w:val="24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sa Sans Pro" w:hAnsi="Tisa Sans Pro" w:cs="Tisa Sans Pro"/>
                <w:sz w:val="24"/>
                <w:szCs w:val="24"/>
              </w:rPr>
            </w:pPr>
            <w:r>
              <w:rPr>
                <w:rFonts w:cs="Tisa Sans Pro" w:ascii="Tisa Sans Pro" w:hAnsi="Tisa Sans Pro"/>
                <w:sz w:val="24"/>
                <w:szCs w:val="24"/>
              </w:rPr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sa Sans Pro" w:hAnsi="Tisa Sans Pro" w:cs="Tisa Sans Pro"/>
                <w:sz w:val="24"/>
                <w:szCs w:val="24"/>
              </w:rPr>
            </w:pPr>
            <w:r>
              <w:rPr>
                <w:rFonts w:cs="Tisa Sans Pro" w:ascii="Tisa Sans Pro" w:hAnsi="Tisa Sans Pro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sa Sans Pro" w:hAnsi="Tisa Sans Pro" w:cs="Tisa Sans Pro"/>
                <w:sz w:val="24"/>
                <w:szCs w:val="24"/>
              </w:rPr>
            </w:pPr>
            <w:r>
              <w:rPr>
                <w:rFonts w:cs="Tisa Sans Pro" w:ascii="Tisa Sans Pro" w:hAnsi="Tisa Sans Pro"/>
                <w:sz w:val="24"/>
                <w:szCs w:val="24"/>
              </w:rPr>
            </w:r>
          </w:p>
        </w:tc>
        <w:tc>
          <w:tcPr>
            <w:tcW w:w="4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sa Sans Pro" w:hAnsi="Tisa Sans Pro" w:cs="Tisa Sans Pro"/>
                <w:sz w:val="24"/>
                <w:szCs w:val="24"/>
              </w:rPr>
            </w:pPr>
            <w:r>
              <w:rPr>
                <w:rFonts w:cs="Tisa Sans Pro" w:ascii="Tisa Sans Pro" w:hAnsi="Tisa Sans Pro"/>
                <w:sz w:val="24"/>
                <w:szCs w:val="24"/>
              </w:rPr>
            </w:r>
          </w:p>
        </w:tc>
        <w:tc>
          <w:tcPr>
            <w:tcW w:w="4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sa Sans Pro" w:hAnsi="Tisa Sans Pro" w:cs="Tisa Sans Pro"/>
                <w:sz w:val="24"/>
                <w:szCs w:val="24"/>
              </w:rPr>
            </w:pPr>
            <w:r>
              <w:rPr>
                <w:rFonts w:cs="Tisa Sans Pro" w:ascii="Tisa Sans Pro" w:hAnsi="Tisa Sans Pro"/>
                <w:sz w:val="24"/>
                <w:szCs w:val="24"/>
              </w:rPr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sa Sans Pro" w:hAnsi="Tisa Sans Pro" w:cs="Tisa Sans Pro"/>
                <w:sz w:val="24"/>
                <w:szCs w:val="24"/>
              </w:rPr>
            </w:pPr>
            <w:r>
              <w:rPr>
                <w:rFonts w:cs="Tisa Sans Pro" w:ascii="Tisa Sans Pro" w:hAnsi="Tisa Sans Pro"/>
                <w:sz w:val="24"/>
                <w:szCs w:val="24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sa Sans Pro" w:hAnsi="Tisa Sans Pro" w:cs="Tisa Sans Pro"/>
                <w:sz w:val="24"/>
                <w:szCs w:val="24"/>
              </w:rPr>
            </w:pPr>
            <w:r>
              <w:rPr>
                <w:rFonts w:cs="Tisa Sans Pro" w:ascii="Tisa Sans Pro" w:hAnsi="Tisa Sans Pro"/>
                <w:sz w:val="24"/>
                <w:szCs w:val="24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sa Sans Pro" w:hAnsi="Tisa Sans Pro" w:cs="Tisa Sans Pro"/>
                <w:sz w:val="24"/>
                <w:szCs w:val="24"/>
              </w:rPr>
            </w:pPr>
            <w:r>
              <w:rPr>
                <w:rFonts w:cs="Tisa Sans Pro" w:ascii="Tisa Sans Pro" w:hAnsi="Tisa Sans Pro"/>
                <w:sz w:val="24"/>
                <w:szCs w:val="24"/>
              </w:rPr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sa Sans Pro" w:hAnsi="Tisa Sans Pro" w:cs="Tisa Sans Pro"/>
                <w:sz w:val="24"/>
                <w:szCs w:val="24"/>
              </w:rPr>
            </w:pPr>
            <w:r>
              <w:rPr>
                <w:rFonts w:cs="Tisa Sans Pro" w:ascii="Tisa Sans Pro" w:hAnsi="Tisa Sans Pro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sa Sans Pro" w:hAnsi="Tisa Sans Pro" w:cs="Tisa Sans Pro"/>
                <w:sz w:val="24"/>
                <w:szCs w:val="24"/>
              </w:rPr>
            </w:pPr>
            <w:r>
              <w:rPr>
                <w:rFonts w:cs="Tisa Sans Pro" w:ascii="Tisa Sans Pro" w:hAnsi="Tisa Sans Pro"/>
                <w:sz w:val="24"/>
                <w:szCs w:val="24"/>
              </w:rPr>
            </w:r>
          </w:p>
        </w:tc>
        <w:tc>
          <w:tcPr>
            <w:tcW w:w="4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sa Sans Pro" w:hAnsi="Tisa Sans Pro" w:cs="Tisa Sans Pro"/>
                <w:sz w:val="24"/>
                <w:szCs w:val="24"/>
              </w:rPr>
            </w:pPr>
            <w:r>
              <w:rPr>
                <w:rFonts w:cs="Tisa Sans Pro" w:ascii="Tisa Sans Pro" w:hAnsi="Tisa Sans Pro"/>
                <w:sz w:val="24"/>
                <w:szCs w:val="24"/>
              </w:rPr>
            </w:r>
          </w:p>
        </w:tc>
        <w:tc>
          <w:tcPr>
            <w:tcW w:w="4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sa Sans Pro" w:hAnsi="Tisa Sans Pro" w:cs="Tisa Sans Pro"/>
                <w:sz w:val="24"/>
                <w:szCs w:val="24"/>
              </w:rPr>
            </w:pPr>
            <w:r>
              <w:rPr>
                <w:rFonts w:cs="Tisa Sans Pro" w:ascii="Tisa Sans Pro" w:hAnsi="Tisa Sans Pro"/>
                <w:sz w:val="24"/>
                <w:szCs w:val="24"/>
              </w:rPr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sa Sans Pro" w:hAnsi="Tisa Sans Pro" w:cs="Tisa Sans Pro"/>
                <w:sz w:val="24"/>
                <w:szCs w:val="24"/>
              </w:rPr>
            </w:pPr>
            <w:r>
              <w:rPr>
                <w:rFonts w:cs="Tisa Sans Pro" w:ascii="Tisa Sans Pro" w:hAnsi="Tisa Sans Pro"/>
                <w:sz w:val="24"/>
                <w:szCs w:val="24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sa Sans Pro" w:hAnsi="Tisa Sans Pro" w:cs="Tisa Sans Pro"/>
                <w:sz w:val="24"/>
                <w:szCs w:val="24"/>
              </w:rPr>
            </w:pPr>
            <w:r>
              <w:rPr>
                <w:rFonts w:cs="Tisa Sans Pro" w:ascii="Tisa Sans Pro" w:hAnsi="Tisa Sans Pro"/>
                <w:sz w:val="24"/>
                <w:szCs w:val="24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sa Sans Pro" w:hAnsi="Tisa Sans Pro" w:cs="Tisa Sans Pro"/>
                <w:sz w:val="24"/>
                <w:szCs w:val="24"/>
              </w:rPr>
            </w:pPr>
            <w:r>
              <w:rPr>
                <w:rFonts w:cs="Tisa Sans Pro" w:ascii="Tisa Sans Pro" w:hAnsi="Tisa Sans Pro"/>
                <w:sz w:val="24"/>
                <w:szCs w:val="24"/>
              </w:rPr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sa Sans Pro" w:hAnsi="Tisa Sans Pro" w:cs="Tisa Sans Pro"/>
                <w:sz w:val="24"/>
                <w:szCs w:val="24"/>
              </w:rPr>
            </w:pPr>
            <w:r>
              <w:rPr>
                <w:rFonts w:cs="Tisa Sans Pro" w:ascii="Tisa Sans Pro" w:hAnsi="Tisa Sans Pro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sa Sans Pro" w:hAnsi="Tisa Sans Pro" w:cs="Tisa Sans Pro"/>
                <w:sz w:val="24"/>
                <w:szCs w:val="24"/>
              </w:rPr>
            </w:pPr>
            <w:r>
              <w:rPr>
                <w:rFonts w:cs="Tisa Sans Pro" w:ascii="Tisa Sans Pro" w:hAnsi="Tisa Sans Pro"/>
                <w:sz w:val="24"/>
                <w:szCs w:val="24"/>
              </w:rPr>
            </w:r>
          </w:p>
        </w:tc>
        <w:tc>
          <w:tcPr>
            <w:tcW w:w="4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sa Sans Pro" w:hAnsi="Tisa Sans Pro" w:cs="Tisa Sans Pro"/>
                <w:sz w:val="24"/>
                <w:szCs w:val="24"/>
              </w:rPr>
            </w:pPr>
            <w:r>
              <w:rPr>
                <w:rFonts w:cs="Tisa Sans Pro" w:ascii="Tisa Sans Pro" w:hAnsi="Tisa Sans Pro"/>
                <w:sz w:val="24"/>
                <w:szCs w:val="24"/>
              </w:rPr>
            </w:r>
          </w:p>
        </w:tc>
        <w:tc>
          <w:tcPr>
            <w:tcW w:w="4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sa Sans Pro" w:hAnsi="Tisa Sans Pro" w:cs="Tisa Sans Pro"/>
                <w:sz w:val="24"/>
                <w:szCs w:val="24"/>
              </w:rPr>
            </w:pPr>
            <w:r>
              <w:rPr>
                <w:rFonts w:cs="Tisa Sans Pro" w:ascii="Tisa Sans Pro" w:hAnsi="Tisa Sans Pro"/>
                <w:sz w:val="24"/>
                <w:szCs w:val="24"/>
              </w:rPr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sa Sans Pro" w:hAnsi="Tisa Sans Pro" w:cs="Tisa Sans Pro"/>
                <w:sz w:val="24"/>
                <w:szCs w:val="24"/>
              </w:rPr>
            </w:pPr>
            <w:r>
              <w:rPr>
                <w:rFonts w:cs="Tisa Sans Pro" w:ascii="Tisa Sans Pro" w:hAnsi="Tisa Sans Pro"/>
                <w:sz w:val="24"/>
                <w:szCs w:val="24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sa Sans Pro" w:hAnsi="Tisa Sans Pro" w:cs="Tisa Sans Pro"/>
                <w:sz w:val="24"/>
                <w:szCs w:val="24"/>
              </w:rPr>
            </w:pPr>
            <w:r>
              <w:rPr>
                <w:rFonts w:cs="Tisa Sans Pro" w:ascii="Tisa Sans Pro" w:hAnsi="Tisa Sans Pro"/>
                <w:sz w:val="24"/>
                <w:szCs w:val="24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sa Sans Pro" w:hAnsi="Tisa Sans Pro" w:cs="Tisa Sans Pro"/>
                <w:sz w:val="24"/>
                <w:szCs w:val="24"/>
              </w:rPr>
            </w:pPr>
            <w:r>
              <w:rPr>
                <w:rFonts w:cs="Tisa Sans Pro" w:ascii="Tisa Sans Pro" w:hAnsi="Tisa Sans Pro"/>
                <w:sz w:val="24"/>
                <w:szCs w:val="24"/>
              </w:rPr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sa Sans Pro" w:hAnsi="Tisa Sans Pro" w:cs="Tisa Sans Pro"/>
                <w:sz w:val="24"/>
                <w:szCs w:val="24"/>
              </w:rPr>
            </w:pPr>
            <w:r>
              <w:rPr>
                <w:rFonts w:cs="Tisa Sans Pro" w:ascii="Tisa Sans Pro" w:hAnsi="Tisa Sans Pro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sa Sans Pro" w:hAnsi="Tisa Sans Pro" w:cs="Tisa Sans Pro"/>
                <w:sz w:val="24"/>
                <w:szCs w:val="24"/>
              </w:rPr>
            </w:pPr>
            <w:r>
              <w:rPr>
                <w:rFonts w:cs="Tisa Sans Pro" w:ascii="Tisa Sans Pro" w:hAnsi="Tisa Sans Pro"/>
                <w:sz w:val="24"/>
                <w:szCs w:val="24"/>
              </w:rPr>
            </w:r>
          </w:p>
        </w:tc>
        <w:tc>
          <w:tcPr>
            <w:tcW w:w="4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sa Sans Pro" w:hAnsi="Tisa Sans Pro" w:cs="Tisa Sans Pro"/>
                <w:sz w:val="24"/>
                <w:szCs w:val="24"/>
              </w:rPr>
            </w:pPr>
            <w:r>
              <w:rPr>
                <w:rFonts w:cs="Tisa Sans Pro" w:ascii="Tisa Sans Pro" w:hAnsi="Tisa Sans Pro"/>
                <w:sz w:val="24"/>
                <w:szCs w:val="24"/>
              </w:rPr>
            </w:r>
          </w:p>
        </w:tc>
        <w:tc>
          <w:tcPr>
            <w:tcW w:w="4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sa Sans Pro" w:hAnsi="Tisa Sans Pro" w:cs="Tisa Sans Pro"/>
                <w:sz w:val="24"/>
                <w:szCs w:val="24"/>
              </w:rPr>
            </w:pPr>
            <w:r>
              <w:rPr>
                <w:rFonts w:cs="Tisa Sans Pro" w:ascii="Tisa Sans Pro" w:hAnsi="Tisa Sans Pro"/>
                <w:sz w:val="24"/>
                <w:szCs w:val="24"/>
              </w:rPr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sa Sans Pro" w:hAnsi="Tisa Sans Pro" w:cs="Tisa Sans Pro"/>
                <w:sz w:val="24"/>
                <w:szCs w:val="24"/>
              </w:rPr>
            </w:pPr>
            <w:r>
              <w:rPr>
                <w:rFonts w:cs="Tisa Sans Pro" w:ascii="Tisa Sans Pro" w:hAnsi="Tisa Sans Pro"/>
                <w:sz w:val="24"/>
                <w:szCs w:val="24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sa Sans Pro" w:hAnsi="Tisa Sans Pro" w:cs="Tisa Sans Pro"/>
                <w:sz w:val="24"/>
                <w:szCs w:val="24"/>
              </w:rPr>
            </w:pPr>
            <w:r>
              <w:rPr>
                <w:rFonts w:cs="Tisa Sans Pro" w:ascii="Tisa Sans Pro" w:hAnsi="Tisa Sans Pro"/>
                <w:sz w:val="24"/>
                <w:szCs w:val="24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sa Sans Pro" w:hAnsi="Tisa Sans Pro" w:cs="Tisa Sans Pro"/>
                <w:sz w:val="24"/>
                <w:szCs w:val="24"/>
              </w:rPr>
            </w:pPr>
            <w:r>
              <w:rPr>
                <w:rFonts w:cs="Tisa Sans Pro" w:ascii="Tisa Sans Pro" w:hAnsi="Tisa Sans Pro"/>
                <w:sz w:val="24"/>
                <w:szCs w:val="24"/>
              </w:rPr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sa Sans Pro" w:hAnsi="Tisa Sans Pro" w:cs="Tisa Sans Pro"/>
                <w:sz w:val="24"/>
                <w:szCs w:val="24"/>
              </w:rPr>
            </w:pPr>
            <w:r>
              <w:rPr>
                <w:rFonts w:cs="Tisa Sans Pro" w:ascii="Tisa Sans Pro" w:hAnsi="Tisa Sans Pro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sa Sans Pro" w:hAnsi="Tisa Sans Pro" w:cs="Tisa Sans Pro"/>
                <w:sz w:val="24"/>
                <w:szCs w:val="24"/>
              </w:rPr>
            </w:pPr>
            <w:r>
              <w:rPr>
                <w:rFonts w:cs="Tisa Sans Pro" w:ascii="Tisa Sans Pro" w:hAnsi="Tisa Sans Pro"/>
                <w:sz w:val="24"/>
                <w:szCs w:val="24"/>
              </w:rPr>
            </w:r>
          </w:p>
        </w:tc>
        <w:tc>
          <w:tcPr>
            <w:tcW w:w="4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sa Sans Pro" w:hAnsi="Tisa Sans Pro" w:cs="Tisa Sans Pro"/>
                <w:sz w:val="24"/>
                <w:szCs w:val="24"/>
              </w:rPr>
            </w:pPr>
            <w:r>
              <w:rPr>
                <w:rFonts w:cs="Tisa Sans Pro" w:ascii="Tisa Sans Pro" w:hAnsi="Tisa Sans Pro"/>
                <w:sz w:val="24"/>
                <w:szCs w:val="24"/>
              </w:rPr>
            </w:r>
          </w:p>
        </w:tc>
        <w:tc>
          <w:tcPr>
            <w:tcW w:w="4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sa Sans Pro" w:hAnsi="Tisa Sans Pro" w:cs="Tisa Sans Pro"/>
                <w:sz w:val="24"/>
                <w:szCs w:val="24"/>
              </w:rPr>
            </w:pPr>
            <w:r>
              <w:rPr>
                <w:rFonts w:cs="Tisa Sans Pro" w:ascii="Tisa Sans Pro" w:hAnsi="Tisa Sans Pro"/>
                <w:sz w:val="24"/>
                <w:szCs w:val="24"/>
              </w:rPr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sa Sans Pro" w:hAnsi="Tisa Sans Pro" w:cs="Tisa Sans Pro"/>
                <w:sz w:val="24"/>
                <w:szCs w:val="24"/>
              </w:rPr>
            </w:pPr>
            <w:r>
              <w:rPr>
                <w:rFonts w:cs="Tisa Sans Pro" w:ascii="Tisa Sans Pro" w:hAnsi="Tisa Sans Pro"/>
                <w:sz w:val="24"/>
                <w:szCs w:val="24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sa Sans Pro" w:hAnsi="Tisa Sans Pro" w:cs="Tisa Sans Pro"/>
                <w:sz w:val="24"/>
                <w:szCs w:val="24"/>
              </w:rPr>
            </w:pPr>
            <w:r>
              <w:rPr>
                <w:rFonts w:cs="Tisa Sans Pro" w:ascii="Tisa Sans Pro" w:hAnsi="Tisa Sans Pro"/>
                <w:sz w:val="24"/>
                <w:szCs w:val="24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sa Sans Pro" w:hAnsi="Tisa Sans Pro" w:cs="Tisa Sans Pro"/>
                <w:sz w:val="24"/>
                <w:szCs w:val="24"/>
              </w:rPr>
            </w:pPr>
            <w:r>
              <w:rPr>
                <w:rFonts w:cs="Tisa Sans Pro" w:ascii="Tisa Sans Pro" w:hAnsi="Tisa Sans Pro"/>
                <w:sz w:val="24"/>
                <w:szCs w:val="24"/>
              </w:rPr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sa Sans Pro" w:hAnsi="Tisa Sans Pro" w:cs="Tisa Sans Pro"/>
                <w:sz w:val="24"/>
                <w:szCs w:val="24"/>
              </w:rPr>
            </w:pPr>
            <w:r>
              <w:rPr>
                <w:rFonts w:cs="Tisa Sans Pro" w:ascii="Tisa Sans Pro" w:hAnsi="Tisa Sans Pro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sa Sans Pro" w:hAnsi="Tisa Sans Pro" w:cs="Tisa Sans Pro"/>
                <w:sz w:val="24"/>
                <w:szCs w:val="24"/>
              </w:rPr>
            </w:pPr>
            <w:r>
              <w:rPr>
                <w:rFonts w:cs="Tisa Sans Pro" w:ascii="Tisa Sans Pro" w:hAnsi="Tisa Sans Pro"/>
                <w:sz w:val="24"/>
                <w:szCs w:val="24"/>
              </w:rPr>
            </w:r>
          </w:p>
        </w:tc>
        <w:tc>
          <w:tcPr>
            <w:tcW w:w="4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sa Sans Pro" w:hAnsi="Tisa Sans Pro" w:cs="Tisa Sans Pro"/>
                <w:sz w:val="24"/>
                <w:szCs w:val="24"/>
              </w:rPr>
            </w:pPr>
            <w:r>
              <w:rPr>
                <w:rFonts w:cs="Tisa Sans Pro" w:ascii="Tisa Sans Pro" w:hAnsi="Tisa Sans Pro"/>
                <w:sz w:val="24"/>
                <w:szCs w:val="24"/>
              </w:rPr>
            </w:r>
          </w:p>
        </w:tc>
        <w:tc>
          <w:tcPr>
            <w:tcW w:w="4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sa Sans Pro" w:hAnsi="Tisa Sans Pro" w:cs="Tisa Sans Pro"/>
                <w:sz w:val="24"/>
                <w:szCs w:val="24"/>
              </w:rPr>
            </w:pPr>
            <w:r>
              <w:rPr>
                <w:rFonts w:cs="Tisa Sans Pro" w:ascii="Tisa Sans Pro" w:hAnsi="Tisa Sans Pro"/>
                <w:sz w:val="24"/>
                <w:szCs w:val="24"/>
              </w:rPr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sa Sans Pro" w:hAnsi="Tisa Sans Pro" w:cs="Tisa Sans Pro"/>
                <w:sz w:val="24"/>
                <w:szCs w:val="24"/>
              </w:rPr>
            </w:pPr>
            <w:r>
              <w:rPr>
                <w:rFonts w:cs="Tisa Sans Pro" w:ascii="Tisa Sans Pro" w:hAnsi="Tisa Sans Pro"/>
                <w:sz w:val="24"/>
                <w:szCs w:val="24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sa Sans Pro" w:hAnsi="Tisa Sans Pro" w:cs="Tisa Sans Pro"/>
                <w:sz w:val="24"/>
                <w:szCs w:val="24"/>
              </w:rPr>
            </w:pPr>
            <w:r>
              <w:rPr>
                <w:rFonts w:cs="Tisa Sans Pro" w:ascii="Tisa Sans Pro" w:hAnsi="Tisa Sans Pro"/>
                <w:sz w:val="24"/>
                <w:szCs w:val="24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sa Sans Pro" w:hAnsi="Tisa Sans Pro" w:cs="Tisa Sans Pro"/>
                <w:sz w:val="24"/>
                <w:szCs w:val="24"/>
              </w:rPr>
            </w:pPr>
            <w:r>
              <w:rPr>
                <w:rFonts w:cs="Tisa Sans Pro" w:ascii="Tisa Sans Pro" w:hAnsi="Tisa Sans Pro"/>
                <w:sz w:val="24"/>
                <w:szCs w:val="24"/>
              </w:rPr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sa Sans Pro" w:hAnsi="Tisa Sans Pro" w:cs="Tisa Sans Pro"/>
                <w:sz w:val="24"/>
                <w:szCs w:val="24"/>
              </w:rPr>
            </w:pPr>
            <w:r>
              <w:rPr>
                <w:rFonts w:cs="Tisa Sans Pro" w:ascii="Tisa Sans Pro" w:hAnsi="Tisa Sans Pro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sa Sans Pro" w:hAnsi="Tisa Sans Pro" w:cs="Tisa Sans Pro"/>
                <w:sz w:val="24"/>
                <w:szCs w:val="24"/>
              </w:rPr>
            </w:pPr>
            <w:r>
              <w:rPr>
                <w:rFonts w:cs="Tisa Sans Pro" w:ascii="Tisa Sans Pro" w:hAnsi="Tisa Sans Pro"/>
                <w:sz w:val="24"/>
                <w:szCs w:val="24"/>
              </w:rPr>
            </w:r>
          </w:p>
        </w:tc>
        <w:tc>
          <w:tcPr>
            <w:tcW w:w="4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sa Sans Pro" w:hAnsi="Tisa Sans Pro" w:cs="Tisa Sans Pro"/>
                <w:sz w:val="24"/>
                <w:szCs w:val="24"/>
              </w:rPr>
            </w:pPr>
            <w:r>
              <w:rPr>
                <w:rFonts w:cs="Tisa Sans Pro" w:ascii="Tisa Sans Pro" w:hAnsi="Tisa Sans Pro"/>
                <w:sz w:val="24"/>
                <w:szCs w:val="24"/>
              </w:rPr>
            </w:r>
          </w:p>
        </w:tc>
        <w:tc>
          <w:tcPr>
            <w:tcW w:w="4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sa Sans Pro" w:hAnsi="Tisa Sans Pro" w:cs="Tisa Sans Pro"/>
                <w:sz w:val="24"/>
                <w:szCs w:val="24"/>
              </w:rPr>
            </w:pPr>
            <w:r>
              <w:rPr>
                <w:rFonts w:cs="Tisa Sans Pro" w:ascii="Tisa Sans Pro" w:hAnsi="Tisa Sans Pro"/>
                <w:sz w:val="24"/>
                <w:szCs w:val="24"/>
              </w:rPr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sa Sans Pro" w:hAnsi="Tisa Sans Pro" w:cs="Tisa Sans Pro"/>
                <w:sz w:val="24"/>
                <w:szCs w:val="24"/>
              </w:rPr>
            </w:pPr>
            <w:r>
              <w:rPr>
                <w:rFonts w:cs="Tisa Sans Pro" w:ascii="Tisa Sans Pro" w:hAnsi="Tisa Sans Pro"/>
                <w:sz w:val="24"/>
                <w:szCs w:val="24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sa Sans Pro" w:hAnsi="Tisa Sans Pro" w:cs="Tisa Sans Pro"/>
                <w:sz w:val="24"/>
                <w:szCs w:val="24"/>
              </w:rPr>
            </w:pPr>
            <w:r>
              <w:rPr>
                <w:rFonts w:cs="Tisa Sans Pro" w:ascii="Tisa Sans Pro" w:hAnsi="Tisa Sans Pro"/>
                <w:sz w:val="24"/>
                <w:szCs w:val="24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sa Sans Pro" w:hAnsi="Tisa Sans Pro" w:cs="Tisa Sans Pro"/>
                <w:sz w:val="24"/>
                <w:szCs w:val="24"/>
              </w:rPr>
            </w:pPr>
            <w:r>
              <w:rPr>
                <w:rFonts w:cs="Tisa Sans Pro" w:ascii="Tisa Sans Pro" w:hAnsi="Tisa Sans Pro"/>
                <w:sz w:val="24"/>
                <w:szCs w:val="24"/>
              </w:rPr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sa Sans Pro" w:hAnsi="Tisa Sans Pro" w:cs="Tisa Sans Pro"/>
                <w:sz w:val="24"/>
                <w:szCs w:val="24"/>
              </w:rPr>
            </w:pPr>
            <w:r>
              <w:rPr>
                <w:rFonts w:cs="Tisa Sans Pro" w:ascii="Tisa Sans Pro" w:hAnsi="Tisa Sans Pr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sa Sans Pro" w:hAnsi="Tisa Sans Pro" w:cs="Tisa Sans Pro"/>
          <w:sz w:val="24"/>
          <w:szCs w:val="24"/>
        </w:rPr>
      </w:pPr>
      <w:r>
        <w:rPr>
          <w:rFonts w:cs="Tisa Sans Pro" w:ascii="Tisa Sans Pro" w:hAnsi="Tisa Sans Pro"/>
          <w:sz w:val="24"/>
          <w:szCs w:val="24"/>
        </w:rPr>
      </w:r>
    </w:p>
    <w:sectPr>
      <w:type w:val="nextPage"/>
      <w:pgSz w:orient="landscape" w:w="16838" w:h="11906"/>
      <w:pgMar w:left="578" w:right="556" w:gutter="0" w:header="0" w:top="583" w:footer="0" w:bottom="3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sa Sans Pr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/>
  </w:style>
  <w:style w:type="paragraph" w:styleId="Beschriftung1">
    <w:name w:val="Beschriftung1"/>
    <w:basedOn w:val="Normal"/>
    <w:qFormat/>
    <w:pPr>
      <w:suppressLineNumbers/>
      <w:spacing w:before="120" w:after="120"/>
    </w:pPr>
    <w:rPr/>
  </w:style>
  <w:style w:type="paragraph" w:styleId="Verzeichnis">
    <w:name w:val="Verzeichnis"/>
    <w:basedOn w:val="Normal"/>
    <w:qFormat/>
    <w:pPr>
      <w:suppressLineNumbers/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9:27:00Z</dcterms:created>
  <dc:creator>Klaus Mittendorfer</dc:creator>
  <dc:description/>
  <cp:keywords/>
  <dc:language>en-US</dc:language>
  <cp:lastModifiedBy>Microsoft Office User</cp:lastModifiedBy>
  <cp:lastPrinted>2113-01-01T00:00:00Z</cp:lastPrinted>
  <dcterms:modified xsi:type="dcterms:W3CDTF">2018-12-11T09:27:00Z</dcterms:modified>
  <cp:revision>2</cp:revision>
  <dc:subject/>
  <dc:title/>
</cp:coreProperties>
</file>