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76580</wp:posOffset>
            </wp:positionV>
            <wp:extent cx="1146810" cy="574675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7880</wp:posOffset>
            </wp:positionH>
            <wp:positionV relativeFrom="paragraph">
              <wp:posOffset>-576580</wp:posOffset>
            </wp:positionV>
            <wp:extent cx="252412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Speise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g, 25. März – Donnerstag, 28. März 2019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Montag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Menü 1</w:t>
        <w:tab/>
        <w:tab/>
        <w:tab/>
        <w:tab/>
        <w:tab/>
        <w:t>Menü 2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rHeight w:val="122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color w:val="303030"/>
              </w:rPr>
              <w:t>Klare Suppe mit Sternchen, GL,SL,EI</w:t>
              <w:br/>
              <w:t>Grillspieß</w:t>
              <w:br/>
              <w:t>Butterkartoffeln, MI, Salat vom Buffet</w:t>
              <w:br/>
              <w:t>Geschichtetes Erdbeer-Topfen-Dessert, M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color w:val="303030"/>
              </w:rPr>
              <w:t>Klare Suppe mit Sternchen, GL,SL,EI</w:t>
              <w:br/>
              <w:t>Bunter Gemüsespieß</w:t>
              <w:br/>
              <w:t>Butterkartoffeln, MI, Salat vom Buffet</w:t>
              <w:br/>
              <w:t>Geschichtetes Erdbeer-Topfen-Dessert, MI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Dienstag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Menü 1</w:t>
        <w:tab/>
        <w:tab/>
        <w:tab/>
        <w:tab/>
        <w:tab/>
        <w:t>Menü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color w:val="303030"/>
              </w:rPr>
              <w:t>Gemüsecremesuppe, GL,SL,MI</w:t>
              <w:br/>
              <w:t>Burger -Bausatz, GL,EI,MI</w:t>
              <w:br/>
              <w:t>Salat vom Buffet</w:t>
              <w:br/>
              <w:t>Fruchtschnitte, GL,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color w:val="303030"/>
              </w:rPr>
              <w:t>Gemüsecremesuppe, GL,SL,MI</w:t>
              <w:br/>
              <w:t>VEGI-Burger -Bausatz, GL,EI,MI</w:t>
              <w:br/>
              <w:t>Salat vom Buffet</w:t>
              <w:br/>
              <w:t>Fruchtschnitte, GL,EI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Mittwoch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Menü 1</w:t>
        <w:tab/>
        <w:tab/>
        <w:tab/>
        <w:tab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rHeight w:val="11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/>
            </w:pPr>
            <w:r>
              <w:rPr>
                <w:color w:val="303030"/>
              </w:rPr>
              <w:t>Klare Suppe mit Käseröstschnitten, SL,GL,EI, MI</w:t>
              <w:br/>
              <w:t>Gulasch</w:t>
              <w:br/>
              <w:t>Spätzle, GL,EI,MI, Salat vom Buffet</w:t>
              <w:br/>
              <w:t>Brandteigkrapferl mit Vanillecreme, GL,EI,M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color w:val="303030"/>
              </w:rPr>
            </w:pPr>
            <w:r>
              <w:rPr>
                <w:color w:val="303030"/>
              </w:rPr>
              <w:t>Klare Suppe mit Käseröstschnitten, SL,GL,EI, MI</w:t>
              <w:br/>
              <w:t>Käsespätzle, GL,EI,MI</w:t>
              <w:br/>
              <w:t>Salat vom Buffet</w:t>
              <w:br/>
              <w:t>Brandteigkrapferl mit Vanillecreme, GL,EI,MI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Donnerstag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Menü 1</w:t>
        <w:tab/>
        <w:tab/>
        <w:tab/>
        <w:tab/>
        <w:tab/>
        <w:t>Menü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color w:val="303030"/>
              </w:rPr>
            </w:pPr>
            <w:r>
              <w:rPr>
                <w:color w:val="303030"/>
              </w:rPr>
              <w:t>Maiscremesuppe, GL,SL, MI</w:t>
              <w:br/>
              <w:t>Gebratene Hühnerbrust</w:t>
              <w:br/>
              <w:t>Paprikarahmsauce, GL,MI</w:t>
              <w:br/>
              <w:t>Reis</w:t>
              <w:br/>
              <w:t>Salat vom Buffet</w:t>
              <w:br/>
              <w:t>Oreo-Joghurt-Dessert mit Beeren, MI, GL,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color w:val="303030"/>
              </w:rPr>
            </w:pPr>
            <w:r>
              <w:rPr>
                <w:color w:val="303030"/>
              </w:rPr>
              <w:t>Maiscremesuppe, GL,SL, MI</w:t>
              <w:br/>
              <w:t>Flammkuchen auf</w:t>
              <w:br/>
              <w:t>mediterrane Art, GL, EI,MI</w:t>
              <w:br/>
              <w:t>Salat vom Buffet</w:t>
              <w:br/>
              <w:t>Oreo-Joghurt-Dessert mit Beeren, MI, GL,EI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rPr/>
      </w:pPr>
      <w:r>
        <w:rPr>
          <w:color w:val="FF0000"/>
          <w:sz w:val="24"/>
          <w:szCs w:val="24"/>
        </w:rPr>
        <w:t>Änderungen vorbehalten!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8:00Z</dcterms:created>
  <dc:creator>baue</dc:creator>
  <dc:description/>
  <dc:language>en-US</dc:language>
  <cp:lastModifiedBy>baue</cp:lastModifiedBy>
  <cp:lastPrinted>2019-02-20T11:28:00Z</cp:lastPrinted>
  <dcterms:modified xsi:type="dcterms:W3CDTF">2019-02-20T10:28:00Z</dcterms:modified>
  <cp:revision>2</cp:revision>
  <dc:subject/>
  <dc:title/>
</cp:coreProperties>
</file>