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 w:bidi="zxx"/>
        </w:rPr>
      </w:pPr>
      <w:r>
        <w:rPr>
          <w:sz w:val="8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-92075</wp:posOffset>
            </wp:positionV>
            <wp:extent cx="1688465" cy="849630"/>
            <wp:effectExtent l="0" t="0" r="0" b="0"/>
            <wp:wrapSquare wrapText="bothSides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-219075</wp:posOffset>
                </wp:positionV>
                <wp:extent cx="19812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sa Sans Pro" w:hAnsi="Tisa Sans Pro" w:cs="Tisa Sans Pro"/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b/>
                                <w:sz w:val="32"/>
                                <w:lang w:bidi="zxx"/>
                              </w:rPr>
                              <w:t>multi</w:t>
                            </w:r>
                            <w:r>
                              <w:rPr>
                                <w:rFonts w:cs="Tisa Sans Pro" w:ascii="Tisa Sans Pro" w:hAnsi="Tisa Sans Pro"/>
                                <w:sz w:val="32"/>
                                <w:lang w:bidi="zxx"/>
                              </w:rPr>
                              <w:t>augustin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Privatschulen der Erzdiözese Salz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Schulgasse 60, 5581 St. Margare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Tel. 06476/206, Fax: 06476/20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e-mail: office@multiaugustinu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www.multiaugustinum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2pt;mso-wrap-distance-left:9.05pt;mso-wrap-distance-right:9.05pt;mso-wrap-distance-top:0pt;mso-wrap-distance-bottom:0pt;margin-top:-17.25pt;mso-position-vertical-relative:text;margin-left:2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sa Sans Pro" w:hAnsi="Tisa Sans Pro" w:cs="Tisa Sans Pro"/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b/>
                          <w:sz w:val="32"/>
                          <w:lang w:bidi="zxx"/>
                        </w:rPr>
                        <w:t>multi</w:t>
                      </w:r>
                      <w:r>
                        <w:rPr>
                          <w:rFonts w:cs="Tisa Sans Pro" w:ascii="Tisa Sans Pro" w:hAnsi="Tisa Sans Pro"/>
                          <w:sz w:val="32"/>
                          <w:lang w:bidi="zxx"/>
                        </w:rPr>
                        <w:t>augustinu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Privatschulen der Erzdiözese Salzburg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Schulgasse 60, 5581 St. Margare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Tel. 06476/206, Fax: 06476/20616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e-mail: office@multiaugustinum.co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www.multiaugustin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222" w:leader="none"/>
          <w:tab w:val="left" w:pos="8931" w:leader="none"/>
        </w:tabs>
        <w:spacing w:lineRule="auto" w:line="360"/>
        <w:ind w:right="-142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 xml:space="preserve">Anmeldung zur Reife- und Diplomprüfung </w:t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HLW 2024</w:t>
      </w:r>
    </w:p>
    <w:p>
      <w:pPr>
        <w:pStyle w:val="Normal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402"/>
        <w:gridCol w:w="1748"/>
        <w:gridCol w:w="2221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Geburts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las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Tisa Sans Pro" w:ascii="Tisa Sans Pro" w:hAnsi="Tisa Sans Pro"/>
          <w:sz w:val="24"/>
          <w:szCs w:val="24"/>
          <w:lang w:bidi="zxx"/>
        </w:rPr>
        <w:t>Ich melde mich hiermit zur Reife- und Diplomprüfung 2024 an.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>Als Prüfungsgebiete wähle ich: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425"/>
        <w:gridCol w:w="851"/>
        <w:gridCol w:w="283"/>
        <w:gridCol w:w="1985"/>
        <w:gridCol w:w="1701"/>
        <w:gridCol w:w="1843"/>
        <w:gridCol w:w="850"/>
      </w:tblGrid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Präsentation der Diplomarbeit</w:t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Thema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Weitere Kandidaten dieser Diplomarbeit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Betreuende Lehrer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Klausurarbeiten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Fach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Deuts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Fremdsprache*:</w:t>
            </w:r>
          </w:p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Angewandte Mathemati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Betriebswirtschaft und Rechnungswesen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s/m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schriftli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Mündliche Prüfungen</w:t>
            </w:r>
          </w:p>
        </w:tc>
      </w:tr>
      <w:tr>
        <w:trPr>
          <w:trHeight w:val="440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Fa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Wahl</w:t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16"/>
                <w:lang w:bidi="zxx"/>
              </w:rPr>
            </w:pPr>
            <w:r>
              <w:rPr>
                <w:rFonts w:cs="Tisa Sans Pro" w:ascii="Tisa Sans Pro" w:hAnsi="Tisa Sans Pro"/>
                <w:b/>
                <w:sz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 xml:space="preserve">Wahlfach </w:t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gem. Punkt 2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  <w:t>Fachkolloquium*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16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16"/>
                <w:szCs w:val="24"/>
                <w:lang w:bidi="zxx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</w:rPr>
              <w:t xml:space="preserve">Berufsbezogene Kommunikation in der </w:t>
              <w:br/>
              <w:t>Fremdsprache*</w:t>
            </w:r>
            <w:r>
              <w:rPr>
                <w:rFonts w:cs="Tisa Sans Pro" w:ascii="Tisa Sans Pro" w:hAnsi="Tisa Sans Pro"/>
                <w:sz w:val="24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 xml:space="preserve">Wahlfach </w:t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gem. Punkt 3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Wahlfach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Mehrsprachigk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ultur und gesellschaftliche Reflex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0" w:hRule="exac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8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8"/>
                <w:szCs w:val="24"/>
                <w:lang w:bidi="zxx"/>
              </w:rPr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8"/>
                <w:lang w:bidi="zxx"/>
              </w:rPr>
            </w:pPr>
            <w:r>
              <w:rPr>
                <w:rFonts w:cs="Tisa Sans Pro" w:ascii="Tisa Sans Pro" w:hAnsi="Tisa Sans Pro"/>
                <w:sz w:val="8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*Fach eintragen</w:t>
      </w:r>
    </w:p>
    <w:p>
      <w:pPr>
        <w:pStyle w:val="Normal"/>
        <w:jc w:val="both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  <w:t>Datum: ___________________      Unterschrift: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sa Sans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23" w:leader="none"/>
      </w:tabs>
      <w:ind w:left="0" w:right="0" w:hanging="0"/>
      <w:jc w:val="both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77" w:leader="none"/>
        <w:tab w:val="left" w:pos="7513" w:leader="none"/>
        <w:tab w:val="left" w:pos="8222" w:leader="none"/>
        <w:tab w:val="left" w:pos="8931" w:leader="none"/>
      </w:tabs>
      <w:spacing w:lineRule="auto" w:line="360"/>
      <w:ind w:left="0" w:right="-142" w:hanging="0"/>
      <w:jc w:val="center"/>
      <w:outlineLvl w:val="2"/>
    </w:pPr>
    <w:rPr>
      <w:rFonts w:ascii="Helvetica" w:hAnsi="Helvetica" w:cs="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elvetica" w:hAnsi="Helvetica" w:cs="Helvetica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5:00Z</dcterms:created>
  <dc:creator>HBLA</dc:creator>
  <dc:description/>
  <cp:keywords/>
  <dc:language>en-US</dc:language>
  <cp:lastModifiedBy>Annette Sampl</cp:lastModifiedBy>
  <cp:lastPrinted>2015-01-14T16:37:00Z</cp:lastPrinted>
  <dcterms:modified xsi:type="dcterms:W3CDTF">2023-11-07T15:28:00Z</dcterms:modified>
  <cp:revision>5</cp:revision>
  <dc:subject/>
  <dc:title>Höhere Bundeslehranstalt für wirtschaftliche Berufe Ried am Wol</dc:title>
</cp:coreProperties>
</file>